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их медицинских работников государственного автономного учреждения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рянская городская поликлиника №5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31 декабря 2024</w:t>
      </w:r>
      <w:r>
        <w:rPr/>
        <w:t xml:space="preserve"> г.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87"/>
        <w:gridCol w:w="993"/>
        <w:gridCol w:w="2561"/>
        <w:gridCol w:w="1559"/>
        <w:gridCol w:w="2127"/>
        <w:gridCol w:w="3158"/>
        <w:gridCol w:w="144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дата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: номер, специальность, дата выдачи ИЛИ свидетельства о прохождении аккредит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. Специальность. Дата присвоения в соответствии с приказом (выпиской из протокола) департамента здравоохранения Брян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град (государственных, ведомственных)</w:t>
            </w:r>
          </w:p>
          <w:p>
            <w:pPr>
              <w:pStyle w:val="Normal"/>
              <w:jc w:val="center"/>
              <w:rPr/>
            </w:pPr>
            <w:r>
              <w:rPr/>
              <w:t>Наличие ученой степен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ое медицинское училище, сестринское дело, медицинская сестра, 19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28.08.198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7040038265</w:t>
            </w:r>
            <w:r>
              <w:rPr/>
              <w:t>, сестринское дело, 24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ое медицинское училище, лечебное дело, фельдшер, </w:t>
            </w:r>
          </w:p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04242, лечебное дело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ечебное дело, 21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ЧКИНА Ю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17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673435, сестринское дело, 28.03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ЩАК Ин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 сестринское дело, медицинская сестра, 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9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03182, сестринское дело в педиатрии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НКО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Н.М.Амосова, сестринское дело, медицинская сестра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75028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Тать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 медицинское училище, лечебное дело, фельдшер,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, 16.12.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79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2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23452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26.10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ОВА 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кий медицинский колледж, лечебное дело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741891, лечебн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КИНА Лидия Сем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ое медицинское училище, лабораторная диагностика, фельдшер-лаборант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80, лабораторная диагностика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7.0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Ю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лечебное дело, фельдшер,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04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1999491, лечебное дело, 01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СКИНА Ольг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ое медицинское училище, сестринское дело, медицинская сестра 199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3.06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03291, сестринское дело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Ц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сестринское дело, медицинская сестра  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1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31453159, физиотерапия, 31.10.2023; 7724 032366232, сестринское дело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30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ОВ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1,  сестринское дело, медицинская сестра 197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22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75910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5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А Гал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сестринское дело, медицинская сестра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23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 031114334, сестринское дело, 26.09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КОВСКАЯ Ве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ое медицинское училище сестринское дело, медицинская сестра 198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3.07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06569, сестринское дело в педиатрии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 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2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78962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Р Ольг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лабораторный техник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30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480583, лабораторная диагностика, 27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лабораторная диагностика, 20.04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А Анастас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базовый медицинский колледж, лабораторная диагностика, медицинский лабораторный техник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12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3021, лабораторная диагностика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14.03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Юл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мосова Н.М., сестринское дело, медицинская сестра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07844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ЯКИН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Н.М.Амосова, сестринское дело, медицинская сестр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78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, 27.0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ИНА Алл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Ленинградское медицинское училище, лабораторная диагностика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, 13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  <w:shd w:fill="FFFFFF" w:val="clear"/>
              </w:rPr>
              <w:t>7722 016372426</w:t>
            </w:r>
            <w:r>
              <w:rPr/>
              <w:t>, лабораторная диагностика, 21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5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ЬЯДОВСКАЯ 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 Н.М.Амосова, сестринское дело, Медицинская сестр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 030995213, сестринское дело, 25.07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ДЕЕ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77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0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кс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ское медицинское училище, сестринское дело, медицинская сестра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266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ЫКИНА Анастаси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медико-социальный техникум имени академика Н.М.Амосова, сестринское дело, медицинская сестр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 031390479, сестринское дело, 30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Мар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5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70032076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сестринское дело, медицинская сестра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02.03.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85313, сестринское дело, 24.09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ОЧКО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10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63, сестринское дело в педиатрии, 2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НЧИК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участковая, 05.05.20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582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ХО Ольг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лабораторный техник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4380, лабораторная диагностика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14.03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АКОВА 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лечебное дело, фельдшер 198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8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191517, лечебное дело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ечебное дело, 06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О Мар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8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еревязочная, 23.05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2488026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9.03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СКАЯ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лечебное дело, фельдшер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5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469165, сестринское дело, 31.10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Мар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 лечебное дело, фельдшер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4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98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 сестринское дело в педиатрии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ХИНА Наталь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13.09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94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0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 Людмил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 колледж, сестринское дело, Медицинская сестра 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3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674512, сестринское дело в педиатрии, 28.03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ЫКО Наталья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655350, сестринское дело, 30.01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Гал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кое медицинское училище, сестринское дело, Медицинская сестра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8183856</w:t>
            </w:r>
            <w:r>
              <w:rPr/>
              <w:t>, сестринское дело в педиатрии, 28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лабораторный техник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06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97, лабораторная диагностика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7.0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Ольг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физиотерапии, 11.10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754018, физиотерапия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ЙЗЕР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566, сестринское дело, 06.10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адемика Н.М.Амосова, лечебное дело, фельдшер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807192, лечебн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ЧЕВА Тама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.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65, физиотерапия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20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авльское медицинское училище, лечебное дело, фельдшер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66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НОВА Галина 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сестринское дело, медицинская сестра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, 04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64, лабораторная диагностика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5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технолог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технолог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38264, лабораторная диагностика, 24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0.04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 Н.М.Амосова, сестринское дело, Медицинская сестр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19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677177, рентгенология, 28.03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ИН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 техникум им. Н.М.Амосова, лечебное дело, фельдшер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ункциональной диагностике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67611, функциональная диагностика, 29.10.2024; 1102243251575, сестринск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функциональная диагностика, 24.12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НКО Надежд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 Амосова, сестринское дело, медицинская сестр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712252</w:t>
            </w:r>
            <w:r>
              <w:rPr/>
              <w:t>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лечебное дело, фельдшер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3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8064, сестринское дело, 30.09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Еле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фельдшерско-лаборантская, фельдшер-лаборант,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, 02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935, лабораторная диагностика, 24.11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25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ОН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. Н.М.Амосова, сестринское дело, медицинская сестр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4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27742822, сестринское дело в педиатрии, 28.04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, сестринское дело, медицинская сестра,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20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 029624220, сестринское дело, 30.08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А Алл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сестринское дело, медицинская сестра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2003708, сестринское дело, 02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акушерское дело, акушерка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 030243737, акушерское дело, 03.07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НОВ Леонид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лечебное дело, фельдшер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2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 031394641, лечебное дело, 05.07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ЦЕВА Надежд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сестринское дело, Медицинская сестра 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6085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Наталь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мосова Н.М., сестринское дело, Медицинская сестра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70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ЧКИНА Окс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ечебное дело, фельдшер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1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578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НОВА Еле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медицинский колледж им. ак. Н.М.Амосова, сестринское дело, медицинская сестра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25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550762, медицинский массаж, 28.11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ЧКОВА Ольг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акушерское дело, акушерк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12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4242779442 медицинский массаж, 15.12.202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Мар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акушерское дело, акушерка,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22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BFCFD" w:val="clear"/>
              </w:rPr>
              <w:t>7724 031943905, акушерское дело, 25.06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акушерское дело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ЦКАЯ М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 сестринское дело, медицинская сестра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713626</w:t>
            </w:r>
            <w:r>
              <w:rPr/>
              <w:t>, сестринское дело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КИНА Валент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. Н.М.Амосова, лечебное дело, фельдшер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4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7722 016367069, лечебное дело, 21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ечебное дело, 18.10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Светла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ое медицинское училище сестринское дело, Медицинская сестра 199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11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576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 сестринское дело, Медицинская сестра 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4 032496380</w:t>
            </w:r>
            <w:r>
              <w:rPr/>
              <w:t>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 медицинский базовый колледж, сестринское дело, медицинская сестра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195752, сестринское дело, 27.08.2024;</w:t>
            </w:r>
          </w:p>
          <w:p>
            <w:pPr>
              <w:pStyle w:val="Normal"/>
              <w:jc w:val="center"/>
              <w:rPr/>
            </w:pPr>
            <w:r>
              <w:rPr/>
              <w:t>3223 029644836, функциональная диагностика, 15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, лечебное дело, фельдшер 197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4.01.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8217320</w:t>
            </w:r>
            <w:r>
              <w:rPr/>
              <w:t>, сестринское дело в педиатрии, 26.10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ЕВА Тамар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сестринское дело, Медицинская сестра. 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4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562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Ан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716781</w:t>
            </w:r>
            <w:r>
              <w:rPr/>
              <w:t>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акушерское дело, акушерка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9.09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3, акушер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акушерское дело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1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3588, сестринское дело в педиатрии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Гал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8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9.09.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78211, сестринское дело, 26.03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сестринское дело, Медицинская сестра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04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2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Ираид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лечебное дело, фельдшер 19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4335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ЕНКОВА Свет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акушерское дело, акушерка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3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75616, сестринское дело в педиатрии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4.10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Олес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. колледж им ак. Амосова, лечебное дело, фельдшер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0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38274 сестринское дело, 24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, 10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КОВА Мария Вале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 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1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ШЕНКО Олеся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. Н.М.Амосова, сестринское дело, Медицинская сестра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7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920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Р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 им.Амосова, сестринское дело, Медицинская сестра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0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23577, сестринское дело в педиатрии 26.11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ий базовый медицинский колледж, лечебное дело, фельдшер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20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08674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04.10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ий медицинский колледж, сестринское дело, Медицинская сестра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253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Надеж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1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2231, физиотерапия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27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В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Амосова, сестринское дело, Медицинская сестра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5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4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ое медицинское училище сестринское дело, медицинская сестра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487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МЯКО Виктория Алекс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 Н.М.Амосова, лечебное дело, фельдшер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732710, сестринское дело, 25.04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ечебное дело, фельдшер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5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лья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 Н.М.Амосова, лечебное дело, фельдшер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911063, рентгенология, 21.05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рентгенолог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1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556, сестринское дело, 07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ЮДА Ан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ечебное дело, фельдшер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ункциональной диагностике, 16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1163040006891</w:t>
            </w:r>
            <w:r>
              <w:rPr/>
              <w:t>, функциональная диагностика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Евген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янский базовый медицинский колледж», акушерское дело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акушерка, 19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3221 006585732</w:t>
            </w:r>
            <w:r>
              <w:rPr>
                <w:rFonts w:cs="Helvetica" w:ascii="Helvetica" w:hAnsi="Helvetica"/>
                <w:color w:val="333333"/>
                <w:spacing w:val="-2"/>
                <w:sz w:val="17"/>
                <w:szCs w:val="17"/>
                <w:shd w:fill="FFFFFF" w:val="clear"/>
              </w:rPr>
              <w:t xml:space="preserve">, </w:t>
            </w:r>
            <w:r>
              <w:rPr/>
              <w:t>12.07.2021, акушерское дел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СИНА Дар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янский медицинский техникум имени академика Н М. Амосова», сестринское дело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7954103</w:t>
            </w:r>
            <w:r>
              <w:rPr/>
              <w:t>, сестринское дело, 28.04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ПКИНА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10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11493, медицинский массаж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медицинский массаж, 24.12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ЮШИН Ив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 Амосова», сестринское дело, медицинская сестр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рат участковый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0022 005507645, сестринское дело, 01.07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ТИНА 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10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21031334515, рентгенология, 22.12.2021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адемика Н.М.Амосова, лечебное дело, фельдшер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5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 030009962, акушерское дело, 31.01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акушерское дело, 09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Я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медико-социальный техникум имени академика Н.М. Амосова», сестринское дело, медицинская сестра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1999441, сестринское дело, 01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Вероник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янский медико-социальный техникум имени академика Н.М. Амосова», сестринское дело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21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3221 014347325</w:t>
            </w:r>
            <w:r>
              <w:rPr>
                <w:rFonts w:cs="Helvetica" w:ascii="Helvetica" w:hAnsi="Helvetica"/>
                <w:spacing w:val="-2"/>
                <w:sz w:val="17"/>
                <w:szCs w:val="17"/>
                <w:shd w:fill="FFFFFF" w:val="clear"/>
              </w:rPr>
              <w:t xml:space="preserve">, </w:t>
            </w:r>
            <w:r>
              <w:rPr/>
              <w:t>07.07.2021, сестринское дел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ЕНКО Надеж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1.08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05850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КО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3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74156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ИН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1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2250, физиотерапия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А Н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. училище №2, лечебное дело, фельдшер 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 030030387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6.10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ИНА Натал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дарское медицинское училище, сестринское дело, медицинская сестра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еревязочной, 0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0639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7.0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СКАЯ Еле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2, лечебное дело, фельдшер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23865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ДИЧ Крист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кий медицинский колледж, лечебное дело, фельдшер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09676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 26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ЫДЕНКОВА Окс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1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81076668, физиотерапия, 1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физиотерапия, 20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Светл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1.08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475152, сестринское дело в педиатрии, 31.10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4.10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Натал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лечебное дело, фельдшер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01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 030210333 лечебное дело, 30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Н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ое медицинское училище акушерское дело, акушерка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16.06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85, функциональная диагностика, 01.04.2020;</w:t>
            </w:r>
          </w:p>
          <w:p>
            <w:pPr>
              <w:pStyle w:val="Normal"/>
              <w:jc w:val="center"/>
              <w:rPr/>
            </w:pPr>
            <w:r>
              <w:rPr/>
              <w:t>1163270003580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ункциональная диагностика, 15.02.2022; высшая, сестринское дело, 15.02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Лид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акушерское дело, акушерка 19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0.07.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10503, сестринское дело в педиатрии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А Ларис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вское медицинское училище фельдшер, лечебное дело 199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4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0144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еревязочной, 1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698754, сестринское дело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естринское дело, 09.11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КЕВИЧ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е медицинское училище №2, сестринское дело, Медицинская сестра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821187, сестринское дело в педиатрии, 23.04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26.10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С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жанское медицинское училище, сестринское дело Медицинская сестра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486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Н.М.Амосова, сестринское дело, Медицинская сестр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8587, сестринское дело, 30.09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, 27.0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4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719763</w:t>
            </w:r>
            <w:r>
              <w:rPr/>
              <w:t>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19.03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Римм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ий медицинский колледж, лечебное дело, фельдшер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58126, сестринское дело в педиатрии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26.10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Анастаси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к. Н.М.Амосова, лечебное дело, фельдшер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60256, лечебное дело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ветла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медико-социальный техникум Амосова, сестринское дело, медицинская сестра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736548, сестринское дело в педиатрии, 25.04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Н.М.Амосова, акушерское дело, акушерк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93, сестринск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ЩЕНСКАЯ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акушерская, акушерка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 0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9350, физиотерапия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изиотерап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Екатерин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 ак. Н.М.Амосова, лечебное дело, фельдшер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льдшерско-акушерским пунктом - фельдшер, 0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774569, лечебн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КОВА Дар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авльский медицинский техникум, сестринское дело, медицинская сестра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20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950821, сестринское дело, 25.06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. ак. Н.М.Амосова, лечебное дело, фельдшер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30210334, лечебное дело, 30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нт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, 01.08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898158, сестринское дело, 21.05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ЬКИН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ак. Н.М.Амосова, лечебное дело, фельдшер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246, лечебное дело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лечебное дело, 08.10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Вера Матв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1, лечебное дело, фельдшер, 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26280912, лечебное дело, 14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ечебное дело, 08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А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анитарно-фельдшерская, санитарный фельдшер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статистик, 18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38271, медицинская статистика, 24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ТИСОВ Валер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ое медицинское училище, лечебное дело, фельдшер, 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1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 032465758 лечебное дело, 23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ЧКИНА Ольг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лабораторный техник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15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0022 005501798, лабораторная диагностика, 04.07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ЧКИНА Мари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ечебное дело, фельдшер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646721, лечебное дело, 30.01.2024; 7724 032352337, сестринское дело в педиатрии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ЮЩАЯ Мар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 Амосова, акушерское дело, акушерка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976, акушерское дело, 30.11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Людмил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ноградское медицинское училище Целинной ж.д., медицинская сестра,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5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8644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04.02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Викто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 Амосова, акушерское дело, акушерка,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1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1999552 акушерское дело, 01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О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ий медицинский колледж, акушерское дело, акушерк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акушерка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67, акушер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ЕБОВА Наталь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сестринское дело, Медицинская сестра 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29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8258506</w:t>
            </w:r>
            <w:r>
              <w:rPr/>
              <w:t>, сестринское дело, 30.08.2022;</w:t>
            </w:r>
          </w:p>
          <w:p>
            <w:pPr>
              <w:pStyle w:val="Normal"/>
              <w:jc w:val="center"/>
              <w:rPr/>
            </w:pPr>
            <w:r>
              <w:rPr/>
              <w:t>1163040008585, организация сестринского дела, 30.09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6.03.2022;</w:t>
            </w:r>
          </w:p>
          <w:p>
            <w:pPr>
              <w:pStyle w:val="Normal"/>
              <w:jc w:val="center"/>
              <w:rPr/>
            </w:pPr>
            <w:r>
              <w:rPr/>
              <w:t>Высшая организация сестринского дела, 16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здравоохранения Российской Федера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льг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, 01.11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88, организация сестринского дела, 01.04.2020;</w:t>
            </w:r>
          </w:p>
          <w:p>
            <w:pPr>
              <w:pStyle w:val="Normal"/>
              <w:jc w:val="center"/>
              <w:rPr/>
            </w:pPr>
            <w:r>
              <w:rPr/>
              <w:t>7724 032366672, сестринское дело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организация сестринского дела, 16.03.2022; высшая, сестринское дело, 16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здравоохранения Российской Федерации, "Отличник здравоохранения"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Нинель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10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926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Валент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 19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общей практики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076201, общая практика, 30.05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ГАЙЦЕВА Наталь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0259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261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ДАНСКАЯ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к. Н.М.Амосова, лечебное дело, фельдшер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062601, сестринское дело, 31.01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ЗОВА Анастас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. ак. Н.М.Амосова, лечебное дело, фельдшер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фельдшер, 18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820070, лечебное дело, 23.04.2024; 7724 031822344, сестринское дело, 23.04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лечебное дело, 22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ТЧИКОВА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03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10669191, рентгенология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КОВА Еле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ое медицинское училище Юго-Восточной ж.д., медицинская сестра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838, сестринское дело в педиатрии, 10.11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2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67307 сестринское дело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Маргарит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ени академика Н.М.Амосова, сестринское дело, медицинская сестра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2003729 сестринское дело, 02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НИКОВА Ан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06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43145305 медицинский массаж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. Н.М.Амосова, лечебное дело, фельдшер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ункциональной диагностике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723118</w:t>
            </w:r>
            <w:r>
              <w:rPr/>
              <w:t>, функциональная диагностика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функциональная диагностика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Амосова, сестринское дело, медицинская сестра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4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0022 005503108, сестринское дело, 30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а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30030220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ИНА Ве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акушерская, акушерка,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6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1921346, сестринское дело, 31.05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ИМОВА Ильгара Надир К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2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 032025931, сестринское дело в педиатрии, 06.07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Александр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0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068221, сестринское дело, 29.08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0.11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, 26.09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78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9.03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КОВСКАЯ Натал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медицинский колледж сестринское дело, Медицинская сестра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6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91166, физиотерапия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физиотерап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 Амосова, сестринское дело, Медицинская сестра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3577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ЕНКОВА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ое медицинское училище сестринское дело, Медицинская сестра 198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2.09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62760, сестринское дело, 29.08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естринское дело, 15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ШКИНА Ю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лечебное дело, фельдшер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еревязочной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083234/0001197</w:t>
            </w:r>
            <w:r>
              <w:rPr/>
              <w:t>, сестринское дело в педиатрии, 16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Ин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к. Н.М. Амосова, сестринское дело, медицинская сестра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8221261</w:t>
            </w:r>
            <w:r>
              <w:rPr/>
              <w:t>, сестринское дело в педиатрии, 26.10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04.10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ЧУК Ю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к. Н.М.Амосова, лечебное дело, фельдшер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12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240242299, лечебное дело, 27.06.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ЧЕ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авльское медицинское училище, лабораторная диагностика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лабораторный техник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6829748</w:t>
            </w:r>
            <w:r>
              <w:rPr/>
              <w:t>, лабораторная диагностика, 21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абораторная диагностика, 09.02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ЮК Екате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янский базовый медицинский колледж, сестринское дело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, 25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42707496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, 27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1, сестринское дело, медицинская сестра, 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030030220, сестринское дело в педиатрии, 28.09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ТОВА Наталь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медицинская сестра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121793, сестринское дело, 26.09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5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ксан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медицинская сестра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4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 031073310 сестринское дело, 29.08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акушерская, акушерка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02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42807269 сестринск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АКОВА Алл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ое медицинское училище, сестринское дело, медицинская сестра, 198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07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89, медицинский массаж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медицинский массаж, 15.02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ОК Ул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овское медицинское училище, лечебное дело, фельдшер 197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22.08.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269, сестринское дело в педиатрии, 21.0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ЯЕ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ое медицинское училище сестринское дело, Медицинская сестра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ункциональной диагностике, 16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86, функциональная диагностика 01.04.20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724 031953701, сестринское дело, 25.06.2024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функциональная диагностика, 28.09.2023; высшая сестринское дело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Олес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акушерское дело, акушерка 200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лечебной физкультуре 05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0832040000327</w:t>
            </w:r>
            <w:r>
              <w:rPr/>
              <w:t>, лечебная физкультура, 14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КОВСКАЯ М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 ак. Н.М.Амосова, сестринское дело, Медицинская сестра 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2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052742, сестринское дело в педиатрии, 30.05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КОВА Екате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 Н.М.Амосова, сестринское дело, Медицинская сестра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ункциональной диагностике, 07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947469, функциональная диагностика, 25.06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 функциональная диагностика, 20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Надежд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авльское медицинское училище, лечебное дело, фельдшер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24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724, лечебное дело, 26.10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лечебное дело, 22.1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Любовь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1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2310468953, медицинский массаж, 26.11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А Юл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абораторная диагностика, медицинский лабораторный техник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017938910, рентгенология, 16.12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В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техникум им. ак. Н.М.Амосова, лечебное дело, фельдшер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1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 029289902, сестринское дело, 05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А Надеж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сестринское дело, медицинская сестра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0681, сестринское дело в педиатрии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Соф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базовый медицинский колледж, лечебное дело, фельдшер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, 2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43217008, лечебное дело, 30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КОВА Людмил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акушерская, акушерка,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6450, сестринское дело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5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ое медицинское училище сестринское дело, медицинская сестра 198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, 01.03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95390, сестринское дело в педиатрии, 24.09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06.0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Нелли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198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, 10.08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481425, медицинский массаж, 24.1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медицинский массаж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КИН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, ак, Н.М. Амосова, лечебное дело, фельдшер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121768, сестринское дело, 26.09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, 15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СКАЯ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статистик, 05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369876, медицинская статистика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медицинская статистика, 30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ЕНОВА Светла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. ак. Н.М.Амосова, сестринское дело, медицинская сестра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4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3223030210460, сестринское дело, 30.06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Лид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ое медицинское училище, фельдшерская, фельдшер, 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участковая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7724 032363383, сестринское дело, 29.10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20.09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ИН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кое медицинское училище сестринское дело, Медицинская сестра 199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по функциональной диагностике, 23.11.19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8190839</w:t>
            </w:r>
            <w:r>
              <w:rPr/>
              <w:t xml:space="preserve"> функциональная диагностика, 28.06.2022; 1163270003581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функциональная диагностика, 15.02.2022; высшая, сестринское дело, 15.02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Н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1, фельдшерская, фельдшер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7722 014267894</w:t>
            </w:r>
            <w:r>
              <w:rPr/>
              <w:t>, сестринское дело в педиатрии, 28.06.2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О Светлан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ксанское медицинское училище сестринское дело, Медицинская сестра 198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457191, сестринское дело, 31.10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, 13.03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сестринское дело, Медицинская сестра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р функциональной диагностике, 08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82446, функциональная диагностика, 26.03.2024;</w:t>
            </w:r>
          </w:p>
          <w:p>
            <w:pPr>
              <w:pStyle w:val="Normal"/>
              <w:jc w:val="center"/>
              <w:rPr/>
            </w:pPr>
            <w:r>
              <w:rPr/>
              <w:t>1163270003579, сестрин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функциональная диагностика, 24.12.2024;</w:t>
            </w:r>
          </w:p>
          <w:p>
            <w:pPr>
              <w:pStyle w:val="Normal"/>
              <w:jc w:val="center"/>
              <w:rPr/>
            </w:pPr>
            <w:r>
              <w:rPr/>
              <w:t>Высшая, сестринское дело, 11.0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ОВ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 ак. Н.М.Амосова, лечебное дело, фельдшер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24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0033856, сестринское дело в педиатрии, 10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Юлия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лечебное дело, фельдшер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1710962, сестринское дело в педиатрии, 27.02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 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сестринское дело, медицинская сестра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14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1063836, сестринское дело в педиатрии, 29.08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естринское дело в педиатрии, 05.10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КО Людмил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ий медицинский колледж Росздрава, сестринское дело, Медицинская сестра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физиотерапии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 032202010, физиотерапия, 27.08.20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физиотерап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КО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 №1, лечебное дело, фельдшер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лаборант, 3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40006890, рентгенология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рентгенология, 11.02.2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Н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ндомское медицинское училище, сестринское дело, медицинская сестра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, 2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030775620, рентгенология, 25.04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рентгенология, 28.09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Людмил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акушерская, акушерка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1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682, акушерское дело, 28.12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акушерское дело, 21.02.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ОНТОВА Тать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цинский колледж им.ак. Н.М. Амосова, сестринское дело, медицинская сестра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16.11.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000263, сестринское дело в педиатрии, 01.04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8.03.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ое медицинское училище №2, лечебное дело, фельдшер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81114200, акушерское дело, 16.11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НИН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медико-социальный техникум им. ак. Н.М.Амосова, акушерское дело, акушерка,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 030211350, акушерское дело, 01.07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ПИСОК красный кр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их медицинских работников государственного автономного учреждения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рянская городская поликлиника №5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31 декабря 2024</w:t>
      </w:r>
      <w:r>
        <w:rPr/>
        <w:t xml:space="preserve"> г.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6"/>
        <w:gridCol w:w="993"/>
        <w:gridCol w:w="2561"/>
        <w:gridCol w:w="1559"/>
        <w:gridCol w:w="2127"/>
        <w:gridCol w:w="1842"/>
        <w:gridCol w:w="169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дата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ертификата: номер, специальность, дата выдачи ИЛИ свидетельства о прохождении аккред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алификационной категории. Специальность. Дата присвоения в соответствии с приказом (выпиской из протокола) департамента здравоохранения Брян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град (государственных, ведомственных)</w:t>
            </w:r>
          </w:p>
          <w:p>
            <w:pPr>
              <w:pStyle w:val="Normal"/>
              <w:jc w:val="center"/>
              <w:rPr/>
            </w:pPr>
            <w:r>
              <w:rPr/>
              <w:t>Наличие ученой степен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е годичные курсы Красного Креста 198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 0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00037638, сестринское дело в педиатрии, 26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сестринское дело в педиатрии, 19.04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СТОВА Ларис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ые курсы м/с для детских садов 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00901770, сестринское дело в педиатрии, 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Любовь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ые курсы м/с для детских садов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,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00901767, сестринское дело в педиатрии, 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04:00Z</dcterms:created>
  <dc:creator>d</dc:creator>
  <dc:description/>
  <cp:keywords/>
  <dc:language>en-US</dc:language>
  <cp:lastModifiedBy>user</cp:lastModifiedBy>
  <cp:lastPrinted>2025-01-16T08:44:00Z</cp:lastPrinted>
  <dcterms:modified xsi:type="dcterms:W3CDTF">2025-01-20T07:08:00Z</dcterms:modified>
  <cp:revision>186</cp:revision>
  <dc:subject/>
  <dc:title>СПИСОК </dc:title>
</cp:coreProperties>
</file>