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чей государственного автономного учреждения здравоохранения «Брянска городская поликлиника №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31 декабря 2024 года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"/>
        <w:gridCol w:w="2261"/>
        <w:gridCol w:w="7"/>
        <w:gridCol w:w="1031"/>
        <w:gridCol w:w="13"/>
        <w:gridCol w:w="2396"/>
        <w:gridCol w:w="13"/>
        <w:gridCol w:w="1546"/>
        <w:gridCol w:w="13"/>
        <w:gridCol w:w="2194"/>
        <w:gridCol w:w="25"/>
        <w:gridCol w:w="2853"/>
        <w:gridCol w:w="2129"/>
      </w:tblGrid>
      <w:tr>
        <w:trPr>
          <w:trHeight w:val="28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дата назнач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: номер, специальность, дата выдачи ИЛИ свидетельства о прохождении аккредит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. Специальность. Дата присвоения в соответствии с приказом (выпиской из протокола) департамента здравоохранения Бря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 (государственных, ведомственн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 степе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Маргарита Армен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, 199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-лог, 01.08.1995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5128, офтальм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УШИНА Наталья Ильинич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педиатрия, врач, 201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09.2016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867, педиатрия, 01.04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Елена Анато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, педиатрия, врач, 199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 23.03.2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41, педиатрия, 01.04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НИКОВА Гали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лечебное дело, врач, 199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акушер-гинеколог, 01.06.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4 032501978, акушерство и гинекология, 24.12.2024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кушерство и гинекология, 15.11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ИЙ Владими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педиатрия, врач, 200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детский хирург, 26.07.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42370082, детская хирургия, 01.04.2020; 7724 032344241, детская урология-андрология, 29.10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детская хирургия, 19.10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ЕВА Олеся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лечебное дело, врач, 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невролог, 10.04.20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3178, неврология, 01.04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настасия Вячеслав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-педиатр,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7.09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00417291, педиатрия, 18.08.2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 Ирина Евген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педиатрия, врач, 198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отделения организации медицинской помощи несовершеннолетним в образовательных организациях, врач-педиатр, 09.10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 031620557, педиатрия, 26.12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педиатрия, 15.11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А Марина Васи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, лечебное дело, врач,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, 01.06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362850, дерматовенерология, 23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Еле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медицинский университет, лечебное дело, врач, 201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 01.09.2013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1498750</w:t>
            </w:r>
            <w:r>
              <w:rPr>
                <w:sz w:val="24"/>
                <w:szCs w:val="24"/>
              </w:rPr>
              <w:t>, ультразвуковая диагностика, 31.10.2023г.; 7723 030579166, функциональная диагностика, 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ультразвуковая диагностика, 17.03.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А Юлия Дмитри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-лечебник,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1.09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31030948, акушерство  гинекология, 09.08.2023; 4623 031127234, ультразвуковая диагностика, 28.09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ИН Николай Константин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институт, лечебное дело, врач, 19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ролог 06.07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1154242747113</w:t>
            </w:r>
            <w:r>
              <w:rPr>
                <w:sz w:val="24"/>
                <w:szCs w:val="24"/>
              </w:rPr>
              <w:t>, урология, 30.12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ина Михай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государственный медицинский институт, лечебное дело, врач, 19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01.02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 031101617, терапия, 26.09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ГУЛОВИЧ Анна Юр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лечебное дело, врач,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, 22.07.201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1847143, травматология и ортопедия, 23.04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Екатери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университет, лечебное дело, врач-лечебник,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, 11.09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 031038680, неврология, 17.08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арина Пав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-педиатр, 19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02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 031604559, педиатрия, 26.12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педиатрия, 20.09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служенный врач Российской Федерации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Карина Геннад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государственный медицинский университет, лечебное дело, врач-лечебник,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ардиолог, 06.1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 031411510, кардиология, 09.07.2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 Дарья Андр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лечебное дело, врач-лечебник,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, 11.1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 031337287, рентгенология, 25.11.2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институт, лечебный факультет, врач, 197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терапевт участковый, 28.09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70003559, терап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Алекс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 199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терапевт участковый, 01.09.20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1735287, терапия, 27.02.2024; 7722 029950996, гериатрия, 22.11.2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терапия, 19.04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СКАЯ Татьяна Пет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Оситинский медицинский институт, лечебное дело, врач, 19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, 01.11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8764, оториноларинг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Ольга Вениамин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занский медицинский институт имени академика И.П. Павлова, лечебное дело, 1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, 24.05.202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42517385, неврология, 09.11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ПО Ольга Степан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государственный ордена Дружбы народов медицинский университет, лечебно-профилактическое дело, врач-лечебник, 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, 06.02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181126001, общая врачебная практика (семейная медицина), 24.11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СОВ Виктор Юрье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 университет имени И.С.Тургенева, лечебное дело,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19.12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 032168837, лечебное дело, 29.07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ТРИНСКАЯ Татьяна Викто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медицинский университет им. В.И.Разумовского педиатрия, врач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01.09.20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8104, педиатрия, 01.04.2020; 7724 032413747, аллергология и иммунология, 26.11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Екатер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-лечебник,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, 11.09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 00447514, онкология, 11.08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ТКИН Александр Михайл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лечебное дело, врач, 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20.03.201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1990943, организация здравоохранения и общественное здоровье, 25.06.202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4 032526687, акушерство и гинекология, 24.12.20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2146945, ультразвуковая диагностика, 23.07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, организация здравоохранения и общественное здоровье, 18.12.2024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кушерство и гинекология, 19.04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ал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медицинская академия, педиатрия, врач, 199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дневным стационаром врач-педиатр, 13.08.199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1672608, педиатрия, 30.01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Рената Серг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институт, лечебное дело, врач, 1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, 09.03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8766, рентген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рентгенология, 15.11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ОВА Ирина Михай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педиатрия, врач,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 03.12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270001847, педиатрия, 28.12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Елизавета Васи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-педиатр,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16.09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 032175388, педиатрия, 01.08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Наталья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, 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4.03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40027833, акушерство и гинекология, 06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КИНА Татьяна Владими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-лечебник, 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енской консультацией - врач-акушер-гинеколог, 07.10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2501348, акушерство и гинекология, 24.12.20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2527026, ультразвуковая диагностика, 24.12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кушерство и гинекология, 16.03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Наталья Васи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-педиатр, 19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, 02.05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52386, педиатрия, 30.12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я Алекс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государственный медицинский университет, лечебное дело, врач-лечебник,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1.12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 031151429, акушерство и гинекология, 25.10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ОВА Инна Михай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лечебное дело, врач, 198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терапевт участковый, 24.11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1498318</w:t>
            </w:r>
            <w:r>
              <w:rPr>
                <w:sz w:val="24"/>
                <w:szCs w:val="24"/>
              </w:rPr>
              <w:t>, терапия, 31.10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Анастасия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педиатрия, врач, 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29.08.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57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юдмила Вита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 университет, лечебное дело, врач,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тский эндокринолог, 04.08.201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2328899, детская эндокринология, 29.10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Геннад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оленская государств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академия, лечебное дело, врач,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23.07.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70003560, терапия, 01.04.2020; 7723 031572087, профпатология, 28.11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Я Дарья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-педиатр, 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21.11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  <w:t>6722 006683227, педиатрия, 15.08.2022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К Егор Владимир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сударственная медицинская академия, педиатрия, врач,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, 08.1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  <w:t>7721 030938991, травматология и ортопедия, 28.12.2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ЛКОВА Мария Дмитри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-лечебник,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19.09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  <w:t>4624 032190179, акушерство и гинекология, 28.08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государственный медицинский университет, лечебное дело, врач-лечебник,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профилактике, 04.12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BFCFD" w:val="clear"/>
              </w:rPr>
              <w:t>7724 032336481, лечебное дело, 29.10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BFCFD" w:val="clear"/>
              </w:rPr>
            </w:pPr>
            <w:r>
              <w:rPr>
                <w:sz w:val="24"/>
                <w:szCs w:val="24"/>
                <w:shd w:fill="FBFCFD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ОЧКО Мария Анато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, 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09.201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BFCFD" w:val="clear"/>
              </w:rPr>
              <w:t>7724 032154923,</w:t>
            </w:r>
            <w:r>
              <w:rPr>
                <w:sz w:val="24"/>
                <w:szCs w:val="24"/>
              </w:rPr>
              <w:t xml:space="preserve"> Педиатрия, 23.07.2024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НИЧЕНКО Ирина Серг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ий государственный медицинский университет, педиатрия, врач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невным стационаром врач-терапевт 01.04.2020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8586, терапия, 30.09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аленти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лечебное дело, врач, 19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09.01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11, терап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терапия, 15.03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 Виктор Владимир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Ленинградский медицинский институт имени академика И.П. Павлова, лечебное дело, врач-лечебник, 19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9.0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 030029127, акушерство и гинекология, 28.02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акушерство и гинекология, 15.11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врач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АЯ Елена Владими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лечебное дело, врач, 199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отделения функциональной и ультразвуковой диагностики, врач ФД, 05.08.1991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4 032523519, функциональная диагностика, 24.12.20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42370434, ультразвуковая диагностика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, функциональная диагностика, 15.05.202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ультразвуковая диагностика 15.05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лена Юр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,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 12.03.20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2524296, офтальмология, 24.12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ЬКО Олеся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ославская государственная медицинская академия, педиатрия, врач, 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1.10.201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40027832, акушерство и гинекология, 06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А Екатер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, 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5.10.2020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0453550</w:t>
            </w:r>
            <w:r>
              <w:rPr>
                <w:sz w:val="24"/>
                <w:szCs w:val="24"/>
              </w:rPr>
              <w:t>, педиатрия, 27.06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УТКИНА Ольга Юр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педиатрия, врач, 201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11.2020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7722 015892856</w:t>
            </w:r>
            <w:r>
              <w:rPr>
                <w:sz w:val="24"/>
                <w:szCs w:val="24"/>
              </w:rPr>
              <w:t xml:space="preserve">, педиатрия,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АК Тамара Михай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ордена Красного знамени педиатрический медицинский институт, педиатрия, 19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, 10.03.202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59, педиатрия, 01.04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Софья Евген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университет им. И.С.Тургенева, педиатрия, врач-педиатр,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14.11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 005377027, акушерство и гинекология, 23.07.2022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А Елена Владими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государственная медицинская академия, лечебное дело, врач, 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, 01.08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5436, оториноларинг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вгения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педиатрия, врач, 199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педиатр участковый, 02.08.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42192527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педиатрия, 19.04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Светлана Геннад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ий педиатрический медицинский институт, педиатрия, врач, 197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10.2021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44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ИНА Светла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институт, лечебное дело, врач, 199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-лог, 17.01.199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7724 032333063</w:t>
            </w:r>
            <w:r>
              <w:rPr>
                <w:sz w:val="24"/>
                <w:szCs w:val="24"/>
              </w:rPr>
              <w:t>, офтальмология, 29.10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офтальмология, 16.02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Наталья Михайл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-педиатр,  1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, 14.11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5129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Наталья Борис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педиатр участковый, 10.10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5132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Ф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льга Иван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, 1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педиатрическим отделением, врач-педиатр, 15.08.201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2948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педиатрия, 20.04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ЕРДАЯ Елена Владими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государственный медицинский университет, педиатрия, врач, 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диатрическим отделением, врач-пед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42192528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Юлия Валер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, лечебное дело, врач, 199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, 01.06.202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0641332</w:t>
            </w:r>
            <w:r>
              <w:rPr>
                <w:sz w:val="24"/>
                <w:szCs w:val="24"/>
              </w:rPr>
              <w:t>, хирургия, 25.04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хирургия, 18.03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ЕНЕЕВА Екатер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-лечебник,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, 01.11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7722 009487473, неврология, 04.10.2022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Анато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педиатрия, врач, 199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детской поликлиникой, врач-кардиолог, 01.04.199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0564383</w:t>
            </w:r>
            <w:r>
              <w:rPr>
                <w:sz w:val="24"/>
                <w:szCs w:val="24"/>
              </w:rPr>
              <w:t>, детская кардиология, 30.05.2023; 1163040003036, функциональная диагностика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детская кардиология, 1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УК Валерия Вячеслав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ловский государственный университет, педиатрия, врач, 201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едиатрическим отделением, врач-педиатр, 10.04.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5121, педиатр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МУСАКИЙ Анжела Анато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медицинский университет им. Н.Тестемициану, лечебное дело, врач, 19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ерапевтическим отделением №2, врач-терапевт, 03.03.20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40002910, терапия, 01.04.2020;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2"/>
                <w:szCs w:val="22"/>
                <w:shd w:fill="FFFFFF" w:val="clear"/>
              </w:rPr>
            </w:pPr>
            <w:r>
              <w:rPr>
                <w:color w:val="333333"/>
                <w:spacing w:val="-2"/>
                <w:sz w:val="22"/>
                <w:szCs w:val="22"/>
                <w:shd w:fill="FFFFFF" w:val="clear"/>
              </w:rPr>
              <w:t>7723 031492899, аллергология и иммунология, 31.10.2023; 1163040004877, профпат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Любовь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циональный исследовательский Мордовский государственный университет, лечебное дело, врач, 2016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17.10.201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70003561, терап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Екатерина Олег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-педиатр,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01.08.202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CFD" w:val="clear"/>
              </w:rPr>
              <w:t>7723 00335365</w:t>
            </w:r>
            <w:r>
              <w:rPr>
                <w:sz w:val="24"/>
                <w:szCs w:val="24"/>
              </w:rPr>
              <w:t>, педиатрия, 08.12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Екатер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сударственная медицинская академия, педиатрия, 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 26.07.202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7722 017548777</w:t>
            </w:r>
            <w:r>
              <w:rPr>
                <w:sz w:val="24"/>
                <w:szCs w:val="24"/>
              </w:rPr>
              <w:t>, ультразвуковая диагностика 27.04.2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ОВА Мар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медицинская академия, педиатрия, врач-педиатр, 19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16.0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7724 032525313, организация здравоохранения и общественное здоровье, 24.12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организация здравоохранения и общественное здоровье, 20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ЛЫЕВА Дуранай Халб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кменский медицинский институт, лечебное дело, врач, 199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терапевт участковый, 31.05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1742998, терапия, 27.02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терапия, 15.04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Наталья Олег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государственный медицинский университет,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23.08.202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0021 006586713</w:t>
            </w:r>
            <w:r>
              <w:rPr>
                <w:sz w:val="24"/>
                <w:szCs w:val="24"/>
              </w:rPr>
              <w:t>, терапия, 27.07.202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Анна Владими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институт, лечебное дело, врач, 199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, 01.08.199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 032225371, эндокринология, 27.08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грамота Министерства здравоохранения Российской Федерации; Отличник здравоохра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НКОВА Инна Никола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-педиатр, 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, 13.02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42370468, инфекционные болезни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Евгения Евген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, педиатрия, врач, 19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, 05.12.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0003179, неврология, 01.04.202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неврология, 15.11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 Евгений Анатолье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,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, 01.12.20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7722 015895759</w:t>
            </w:r>
            <w:r>
              <w:rPr>
                <w:sz w:val="24"/>
                <w:szCs w:val="24"/>
              </w:rPr>
              <w:t>, терапия, 15.06.202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РЕБЕЛЬ Оксана Валер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государственный медицинский университет, лечебное дело, врач,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, 20.04.2020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180910991, оториноларингология, 10.03.2020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оториноларингология, 19.04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РИКОВА Диана Иршат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университет, лечебное дело, врач, 201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, 01.08.2022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0450444</w:t>
            </w:r>
            <w:r>
              <w:rPr>
                <w:sz w:val="24"/>
                <w:szCs w:val="24"/>
              </w:rPr>
              <w:t>, акушерство и гинекология, 27.06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К Илья Александро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педиатрия, врач-педиатр,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, 23.09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6723 031022525, педиатрия, 04.08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Светлана Андре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ский медицинский институт, лечебное дело, врач, 199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1492790</w:t>
            </w:r>
            <w:r>
              <w:rPr>
                <w:sz w:val="24"/>
                <w:szCs w:val="24"/>
              </w:rPr>
              <w:t>, терапия, 31.10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Алла Анатолье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институт, лечебное дело, врач, 198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спертизе временной нетрудоспособности, 01.08.198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4 032417499, организация здравоохранения и общественное здоровье, 26.11.2024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z w:val="22"/>
                <w:szCs w:val="22"/>
                <w:shd w:fill="FFFFFF" w:val="clear"/>
              </w:rPr>
              <w:t>7723 030429333</w:t>
            </w:r>
            <w:r>
              <w:rPr>
                <w:sz w:val="22"/>
                <w:szCs w:val="22"/>
              </w:rPr>
              <w:t>, неврология, 28.03.20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врач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италий Николаеви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государственный медицинский институт, лечебное дело, врач, 199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04.09.20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3 031059932</w:t>
            </w:r>
            <w:r>
              <w:rPr>
                <w:sz w:val="24"/>
                <w:szCs w:val="24"/>
              </w:rPr>
              <w:t>, эндоскопия, 29.08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Татья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медицинский университет, лечебное дело, врач, 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ечебно-диагностическим отделением - врач-невролог, 09.01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7724 032525561, неврология, 24.12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неврология, 18.10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катерина Его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, лечебное дело, врач-лечебник,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, 01.02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6723 031583132, эндокринология, 14.12.202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5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Галина Александров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 университет имени И.С.Тургенева, лечебное дело, врач-лечебник,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, 14.10.202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  <w:t>7724 032235236, оториноларингология, 02.09.20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Style5"/>
    <w:qFormat/>
    <w:rPr>
      <w:rFonts w:ascii="Cambria" w:hAnsi="Cambria" w:cs="Cambria"/>
      <w:color w:val="315F97"/>
    </w:rPr>
  </w:style>
  <w:style w:type="character" w:styleId="6">
    <w:name w:val="Заголовок 6 Знак"/>
    <w:basedOn w:val="Style5"/>
    <w:qFormat/>
    <w:rPr>
      <w:rFonts w:ascii="Cambria" w:hAnsi="Cambria" w:cs="Cambria"/>
      <w:color w:val="315F97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Style5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44:00Z</dcterms:created>
  <dc:creator>а</dc:creator>
  <dc:description/>
  <cp:keywords/>
  <dc:language>en-US</dc:language>
  <cp:lastModifiedBy>user</cp:lastModifiedBy>
  <cp:lastPrinted>2025-01-16T09:30:00Z</cp:lastPrinted>
  <dcterms:modified xsi:type="dcterms:W3CDTF">2025-01-20T07:07:00Z</dcterms:modified>
  <cp:revision>151</cp:revision>
  <dc:subject/>
  <dc:title>СПИСОК </dc:title>
</cp:coreProperties>
</file>