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истов с высшим немедицинским образованием государственного автономного учреждения здраво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рянска городская поликлиника №5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31 декабря 2024</w:t>
      </w:r>
      <w:r>
        <w:rPr/>
        <w:t xml:space="preserve"> г.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9"/>
        <w:gridCol w:w="995"/>
        <w:gridCol w:w="2407"/>
        <w:gridCol w:w="1653"/>
        <w:gridCol w:w="2425"/>
        <w:gridCol w:w="3544"/>
        <w:gridCol w:w="1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дата назнач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: номер, специальность, дата выдачи ИЛИ свидетельства о прохождении аккред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. Специальность. Дата присвоения в соответствии с приказом (выпиской из протокола) департамента здравоохранения Бря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град (государственных, ведомстве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А Татьяна Ива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государственный университет им.ак. И.Г. Петровского, биология, биолог 201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, 16.04.20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 030567216 биолог, 3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, 15.05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государственный университет им.ак.И.Г. Петровского, биология, биолог 2013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, 03.03.20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 030579398 биолог, 3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, 15.05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ндрей Вячеслав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ловский государственный университет Тургенева, фармация, провизор,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, 02.09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 031501267 биолог, 31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биолог, 17.07.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КОВА Екатерина Серге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янский государственный университет им.ак. И.Г. Петровского, биология, биолог 2013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, 02.03.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 030567925 биолог, 30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биолог, 15.03.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Людмила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психолого-социальный институт, психология, психолог, 2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, 14.07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 031675039 медицинский психолог, 30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Марина Юрь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государственный медицинский университет, клиническая психология, клинический психолог,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, 16.03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 032389407 медицинский психолог, 21.1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 Екатерина Алексе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государственный университет им.ак. И.Г. Петровского, специальное (дефектологическое) образование, бакалавр 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логопед, 01.09.20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пециалистов с высшим немедицинским образованием, занимающих должности врачей государственного автономного учреждения здраво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рянска городская поликлиника №5»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31 декабря 2024</w:t>
      </w:r>
      <w:r>
        <w:rPr/>
        <w:t xml:space="preserve"> г.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9"/>
        <w:gridCol w:w="995"/>
        <w:gridCol w:w="2040"/>
        <w:gridCol w:w="1965"/>
        <w:gridCol w:w="2268"/>
        <w:gridCol w:w="3633"/>
        <w:gridCol w:w="12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дата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: номер, специальность, дата выдачи ИЛИ свидетельства о прохождении аккредита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. Специальность. Дата присвоения в соответствии с приказом (выпиской из протокола) департамента здравоохранения Брян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наград (государственных, ведомстве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Татьяна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, биология-физиология человека и животных, биолог, 19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клинико-диагностической лаборатории, врач-лаборант, 06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 030451148, врач-лаборант, 27.06.20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клиническая лабораторная диагностика, 16.0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здравоохра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ХАРДИНА Галина Пет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едицинский институт, фармация, провизор, 1992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лаборант, 01.12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 031498775, врач-лаборант, 31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клиническая лабораторная диагностика, 19.04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15:00Z</dcterms:created>
  <dc:creator>КАДРЫ</dc:creator>
  <dc:description/>
  <cp:keywords/>
  <dc:language>en-US</dc:language>
  <cp:lastModifiedBy>user</cp:lastModifiedBy>
  <cp:lastPrinted>2025-01-14T15:39:00Z</cp:lastPrinted>
  <dcterms:modified xsi:type="dcterms:W3CDTF">2025-01-20T07:07:00Z</dcterms:modified>
  <cp:revision>25</cp:revision>
  <dc:subject/>
  <dc:title>СПИСОК </dc:title>
</cp:coreProperties>
</file>